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 xml:space="preserve">Справка об итогах отборочного тура муниципального </w:t>
      </w:r>
      <w:r>
        <w:rPr>
          <w:b/>
          <w:color w:val="000000"/>
          <w:spacing w:val="-10"/>
          <w:sz w:val="28"/>
          <w:szCs w:val="28"/>
        </w:rPr>
        <w:t xml:space="preserve">этап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1"/>
          <w:sz w:val="28"/>
          <w:szCs w:val="28"/>
        </w:rPr>
        <w:t xml:space="preserve"> Международного литературного конкурса чтецов «Джалиловские чтения»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color w:val="000000"/>
          <w:spacing w:val="-11"/>
          <w:sz w:val="28"/>
          <w:szCs w:val="28"/>
        </w:rPr>
        <w:t xml:space="preserve">  </w:t>
      </w:r>
      <w:r>
        <w:rPr>
          <w:bCs/>
          <w:color w:val="000000"/>
          <w:spacing w:val="-11"/>
          <w:sz w:val="28"/>
          <w:szCs w:val="28"/>
        </w:rPr>
        <w:t xml:space="preserve">15-16 ноября 2021 года в  </w:t>
      </w:r>
      <w:r>
        <w:rPr>
          <w:color w:val="000000"/>
          <w:spacing w:val="-10"/>
          <w:sz w:val="28"/>
          <w:szCs w:val="28"/>
        </w:rPr>
        <w:t xml:space="preserve"> Ново-Савиновском районе состоялся отборочный тур муниципального этапа </w:t>
      </w:r>
      <w:r>
        <w:rPr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Cs/>
          <w:color w:val="000000"/>
          <w:spacing w:val="-11"/>
          <w:sz w:val="28"/>
          <w:szCs w:val="28"/>
        </w:rPr>
        <w:t xml:space="preserve"> Международного литературного конкурса чтецов «Джалиловские чтения» среди образовательных учреждений (в дистанционном формат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борочный тур проходил по девяти номинациям в шести возрастных категориях. Жюри оргкомитета районного отборочного тура было представлено следующими специалистами: заведующая организационно-массовым отделом МБУДО «Центр детского творчества» Ново-Савиновского района Алтынбаева К.И.,  заведующая художественно-музыкальным отделом МБУДО «Центр детского творчества» Ново-Савиновского Мясарова О.А., заведующая отделом национальной культуры МБУДО «Центр детского творчества» Ново-Савиновского района Пиядина Л.Н., педагог дополнительного образования МБУДО «Центр детского творчества» Ново-Савиновского района и руководитель объединения «Детский театр «Тамаша»» Якупова С.А., старший воспитатель МАДОУ «Детский сад № 403 комбинированного типа с татарским языком воспитания и обучения» Московского района г.Казани Бадртдинова Р.Р.. В конкурсе приняли участие следующие образовательные учреждения: школы№№ 30, 31, 38, 43, 49, 71, 103, 113, 132, 143, 170; лицеи №№ 23, 177; лицей-интернат №7; гимназии №№ 7, 13, 155; центр полилингвального обучения «Адымнар - путь к согласию», «Прогимназия № 360». Активное участие приняли дошкольные образовательные учреждения №№: 16, 19, 61, 99, 117, 145, 165, 170, 203, 208, 248, 250, 275, 292, 297, 306, 315, 337, 338, 346, 380, 384, 388, 391, 393, 401, 414. В общей сложности в конкурсе приняли участие: детей в возрасте от 3 до 6 лет – 68 человек, от 7 до 10 лет – 93 человека, от 11 до 15 лет – 79 человек, от 16 до 18 лет – 4 человека, от 19 до 30 лет – 2 человека, от 31 года и выше – 10 человек. Итоговое количество составило: 256 челов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овые места были распределены следующим образом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Номинация “М.Джалиль на татарском”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</w:rPr>
        <w:t>Возрастная группа 3-6 л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Давлетханова Рамина (МАДОУ «Детский сад №170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: Фатхуллина Файруза (МАДОУ «Детский сад №315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есто: Сагдиева Ясмина  (МАДОУ «Детский сад №208») и Латыпов Ильнур (МАДОУ «Детский сад №203»)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7-10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Ахметов Ильназ (СОШ №10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: Сафин Искандер (СОШ №71 и ЦДТ Ново-Савиновского р-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есто: Багманова Камила (лиц. №177) и Губайдуллина Аделия (СОШ №113);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1-1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Еретнова Лилия (СОШ №4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: Каримова Альфия (гимн. №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есто: Сибгатуллина Лиана (гимн. №155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6-18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Хуснуллин Муса (лицей-инт. №7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9-30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: Ахметова Айсылу Айратовна (полилингвальный центр «Адымна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: Фасхиева Рамзиля Ралифовна (МАДОУ «Детский сад №297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лет: от 31 года и выш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место: Бикмуллина Лейсан Фоатовна (МАДОУ «Детский сад №297»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Номинация “М.Джалиль на русском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зрастная группа 3-6 л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Халиуллина Самина (МАДОУ «Детский сад №145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: Габидуллина Амина (МАДОУ «Детский сад №145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есто: Якупова Элина (МАДОУ «Детский сад №414»)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7-10 лет: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2 место: Фролов Алексей (Лицей №23);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- 3 место: Харитонов Ярослав </w:t>
      </w:r>
      <w:r>
        <w:rPr>
          <w:sz w:val="28"/>
          <w:szCs w:val="28"/>
        </w:rPr>
        <w:t>(СОШ №113 и ЦДТ Ново-Савиновского р-на) и  Шайхутдинова Амира (СОШ №10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зрастная группа 11-1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Желтышева Амалия (СОШ №4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: Халиуллов Артур (полилингвальный центр «Адымна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есто: Леднева Полина (СОШ №71 и ЦДТ Ново-Савиновского р-на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лет: от 31 года и выш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место: Потехина Альбина Анатольевна (МАДОУ «Детский сад №306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: Лисова Наталья Михайловна (МАДОУ «Детский сад №338»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 xml:space="preserve">Номинация “Джалиль на языках мира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7--10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: Дам Минь Чау (на вьетнамском языке) - (полилингвальный центр «Адымна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: Зиннатуллин Данияр (на английском языке) – (гимн. №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зрастная группа 11-1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Журавлев Иван (на английском языке) - (СОШ №3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: Тумашева Вероника (на английском языке) – (Лиц. №23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есто: Тутан Каан (на турецком языке) – (гимн. №1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tt-RU"/>
        </w:rPr>
        <w:t xml:space="preserve">Номинация “Писатели-фронтовики на татарском языке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7-10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: Камилова Ильвина (СОШ №71 и ЦДТ Ново-Савиновского р-на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1-1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: Хайдаров Ислам (полилингвальный центр «Адымна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: Ахметшин Адель (СОШ №132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9-30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: Гараева Зухра Илюсовна (полилингвальный центр «Адымнар»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Номинация “Писатели-фронтовики на русском языке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1-1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:  Гайнутдинов Данил (лиц. №23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6-18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: Нуртдинова Лениза (СОШ №38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Номинация “Джалиловцы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1-15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Игошин Ян (СОШ №103);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16-18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Шангараев Йосыф (лицей-инт. №7);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от 31 года и выш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: Шагараева Алина (гимн. №1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Номинация “Коллективное исполнение произведений писателей-фронтовиков на татарском языке”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</w:rPr>
        <w:t>Возрастная группа 7-10 л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: Гафаров Алмаз, Бадрутдинова Амира, Мухамметшина Зиля, Гатиятуллина Асиля, Иванов Сергей, Ахунзянов Алмаз (СОШ №103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зрастная группа от 31 года и выше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 1 место: Галимуллина Зиля Фанилевна и Фаткуллина Альбина Айратовна (МАДОУ №337)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Номинация “Коллективное исполнение произведений писателей-фронтовиков на русском языке”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</w:rPr>
        <w:t>Возрастная группа 11-15 л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: Гюр Айлин, Елизаров Алексей, Ушакова Анастасия, Шарафутдинова Камилла, Шевченко Дмитрий, Буляков Азамат, Рябова Екатерина, Матвеева Полина, Дюгаева Снежан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Музей-экспозиция, посвященная М.Джалилю»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ДОУ «Детский сад № 337», экскурсовод: Ковалев Илья (6 лет)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равку сост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тделом национ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 детского творчества</w:t>
      </w:r>
    </w:p>
    <w:p>
      <w:pPr>
        <w:pStyle w:val="Normal"/>
        <w:rPr/>
      </w:pPr>
      <w:r>
        <w:rPr>
          <w:sz w:val="28"/>
          <w:szCs w:val="28"/>
        </w:rPr>
        <w:t xml:space="preserve">Ново-Савиновского района </w:t>
        <w:tab/>
        <w:tab/>
        <w:t xml:space="preserve">                                  Пиядина Л.Н.</w:t>
      </w: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101" w:right="1102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0:00Z</dcterms:created>
  <dc:creator>Первый</dc:creator>
  <dc:description/>
  <cp:keywords/>
  <dc:language>en-US</dc:language>
  <cp:lastModifiedBy>Первый</cp:lastModifiedBy>
  <dcterms:modified xsi:type="dcterms:W3CDTF">2021-11-19T06:51:00Z</dcterms:modified>
  <cp:revision>3</cp:revision>
  <dc:subject/>
  <dc:title/>
</cp:coreProperties>
</file>